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jc w:val="center"/>
        <w:textAlignment w:val="auto"/>
        <w:rPr>
          <w:rFonts w:ascii="標楷體" w:hAnsi="標楷體" w:eastAsia="標楷體"/>
          <w:spacing w:val="-8"/>
          <w:kern w:val="2"/>
          <w:sz w:val="36"/>
        </w:rPr>
      </w:pPr>
      <w:r>
        <w:rPr>
          <w:rFonts w:ascii="標楷體" w:hAnsi="標楷體" w:eastAsia="標楷體"/>
          <w:spacing w:val="-8"/>
          <w:kern w:val="2"/>
          <w:sz w:val="36"/>
        </w:rPr>
        <w:t>國立成功大學教育研究所碩士班課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88.10.01.</w:t>
      </w:r>
      <w:r>
        <w:rPr>
          <w:sz w:val="20"/>
        </w:rPr>
        <w:t>八十八學年度第一學期第一次教務會議通過</w:t>
      </w:r>
    </w:p>
    <w:p>
      <w:pPr>
        <w:pStyle w:val="Normal"/>
        <w:ind w:right="-99" w:hanging="0"/>
        <w:jc w:val="right"/>
        <w:rPr>
          <w:sz w:val="20"/>
        </w:rPr>
      </w:pPr>
      <w:r>
        <w:rPr>
          <w:sz w:val="20"/>
        </w:rPr>
        <w:t>90.11.09.</w:t>
      </w:r>
      <w:r>
        <w:rPr>
          <w:sz w:val="20"/>
        </w:rPr>
        <w:t>九十學年度第一學期第四次所務會議修正通過</w:t>
      </w:r>
    </w:p>
    <w:p>
      <w:pPr>
        <w:pStyle w:val="Normal"/>
        <w:ind w:right="-99" w:hanging="0"/>
        <w:jc w:val="right"/>
        <w:rPr>
          <w:sz w:val="20"/>
        </w:rPr>
      </w:pPr>
      <w:r>
        <w:rPr>
          <w:sz w:val="20"/>
        </w:rPr>
        <w:t>91.09.12.</w:t>
      </w:r>
      <w:r>
        <w:rPr>
          <w:sz w:val="20"/>
        </w:rPr>
        <w:t>九十一學年度第一學期第一次所務會議修正通過</w:t>
      </w:r>
    </w:p>
    <w:p>
      <w:pPr>
        <w:pStyle w:val="Normal"/>
        <w:snapToGrid w:val="false"/>
        <w:jc w:val="right"/>
        <w:rPr/>
      </w:pPr>
      <w:r>
        <w:rPr>
          <w:sz w:val="20"/>
        </w:rPr>
        <w:t>9</w:t>
      </w:r>
      <w:r>
        <w:rPr>
          <w:sz w:val="20"/>
        </w:rPr>
        <w:t>2.</w:t>
      </w:r>
      <w:r>
        <w:rPr>
          <w:sz w:val="20"/>
        </w:rPr>
        <w:t>0</w:t>
      </w:r>
      <w:r>
        <w:rPr>
          <w:sz w:val="20"/>
        </w:rPr>
        <w:t>9.</w:t>
      </w:r>
      <w:r>
        <w:rPr>
          <w:sz w:val="20"/>
        </w:rPr>
        <w:t>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九十二學年度第一學期第一次所務會議修訂通過</w:t>
      </w:r>
    </w:p>
    <w:p>
      <w:pPr>
        <w:pStyle w:val="Normal"/>
        <w:snapToGrid w:val="false"/>
        <w:jc w:val="right"/>
        <w:rPr/>
      </w:pPr>
      <w:r>
        <w:rPr>
          <w:sz w:val="20"/>
        </w:rPr>
        <w:t>93</w:t>
      </w:r>
      <w:r>
        <w:rPr>
          <w:sz w:val="20"/>
        </w:rPr>
        <w:t>.</w:t>
      </w:r>
      <w:r>
        <w:rPr>
          <w:sz w:val="20"/>
        </w:rPr>
        <w:t>03</w:t>
      </w:r>
      <w:r>
        <w:rPr>
          <w:sz w:val="20"/>
        </w:rPr>
        <w:t>.</w:t>
      </w:r>
      <w:r>
        <w:rPr>
          <w:sz w:val="20"/>
        </w:rPr>
        <w:t>11.</w:t>
      </w:r>
      <w:r>
        <w:rPr>
          <w:sz w:val="20"/>
        </w:rPr>
        <w:t>九十二學年度第二學期第二次所務會議修訂通過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PlainText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  <w:sz w:val="20"/>
        </w:rPr>
      </w:pPr>
      <w:r>
        <w:rPr>
          <w:rFonts w:eastAsia="新細明體;PMingLiU" w:cs="Times New Roman" w:ascii="Times New Roman" w:hAnsi="Times New Roman"/>
          <w:kern w:val="2"/>
          <w:sz w:val="20"/>
        </w:rPr>
      </w:r>
    </w:p>
    <w:p>
      <w:pPr>
        <w:pStyle w:val="Normal"/>
        <w:rPr/>
      </w:pPr>
      <w:r>
        <w:rPr/>
        <w:t>一、碩士班研究生修課要點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碩士班研究生修業年限為一～四年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除畢業論文外，至少需修畢３３學分始能畢業。</w:t>
      </w:r>
    </w:p>
    <w:p>
      <w:pPr>
        <w:pStyle w:val="Normal"/>
        <w:ind w:left="-120" w:firstLine="1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必修課程共計３學分，選修課程至少３０學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每學期修課總學分數不得超過</w:t>
      </w:r>
      <w:r>
        <w:rPr/>
        <w:t>12</w:t>
      </w:r>
      <w:r>
        <w:rPr/>
        <w:t>學分，若包括大學部科目則總學分數不得</w:t>
      </w:r>
    </w:p>
    <w:p>
      <w:pPr>
        <w:pStyle w:val="Normal"/>
        <w:ind w:firstLine="960"/>
        <w:rPr/>
      </w:pPr>
      <w:r>
        <w:rPr/>
        <w:t>超過１４學分。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碩士班研究生，學年學業成績不及格科目之學分數，達該學年修習學分總數二分之一者，應令退學。學年修習科目在九學分（含）以下者得不受此限。</w:t>
      </w:r>
      <w:r>
        <w:rPr/>
        <w:t>（八十三學年度入學新生起適用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選修外所課程，每學期以不得超過３學分為原則，總學分以９學分為原則。</w:t>
      </w:r>
    </w:p>
    <w:p>
      <w:pPr>
        <w:pStyle w:val="Normal"/>
        <w:snapToGrid w:val="false"/>
        <w:ind w:left="960" w:hanging="48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>)</w:t>
      </w:r>
      <w:r>
        <w:rPr>
          <w:u w:val="single"/>
        </w:rPr>
        <w:t>欲申請抵免學分者，應於入學之當學期註冊日（以行事曆為準）截止起一個月內提出申請；逾期者視為自動放棄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專題研討只列為碩一及碩二之必修課程，已於碩一及碩二修過專題研討之碩三以上學生可以不修該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碩士班必修科目與選修科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必修科目</w:t>
      </w:r>
      <w:r>
        <w:rPr/>
        <w:t>(</w:t>
      </w:r>
      <w:r>
        <w:rPr/>
        <w:t>３學分</w:t>
      </w:r>
      <w:r>
        <w:rPr/>
        <w:t>)</w:t>
      </w:r>
    </w:p>
    <w:tbl>
      <w:tblPr>
        <w:tblW w:w="9060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564"/>
        <w:gridCol w:w="72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教育研究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0"/>
                <w:sz w:val="20"/>
              </w:rPr>
              <w:t>(Method</w:t>
            </w:r>
            <w:r>
              <w:rPr>
                <w:spacing w:val="20"/>
                <w:sz w:val="20"/>
              </w:rPr>
              <w:t>s of</w:t>
            </w:r>
            <w:r>
              <w:rPr>
                <w:spacing w:val="20"/>
                <w:sz w:val="20"/>
              </w:rPr>
              <w:t xml:space="preserve"> Educational </w:t>
            </w:r>
            <w:r>
              <w:rPr>
                <w:spacing w:val="20"/>
                <w:sz w:val="20"/>
              </w:rPr>
              <w:t>Research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討</w:t>
            </w:r>
            <w:r>
              <w:rPr>
                <w:spacing w:val="20"/>
              </w:rPr>
              <w:t>(Semin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PlainText"/>
        <w:spacing w:lineRule="auto" w:line="240"/>
        <w:textAlignment w:val="auto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選修科目（３０）學分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１</w:t>
      </w:r>
      <w:r>
        <w:rPr/>
        <w:t>.</w:t>
      </w:r>
      <w:r>
        <w:rPr/>
        <w:t>方法論</w:t>
      </w:r>
    </w:p>
    <w:tbl>
      <w:tblPr>
        <w:tblW w:w="9180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55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性研究（</w:t>
            </w:r>
            <w:r>
              <w:rPr/>
              <w:t>Qualitative Research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統計與電腦應用（</w:t>
            </w:r>
            <w:r>
              <w:rPr/>
              <w:t>Educational Statistics and Computer Application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歸分析（</w:t>
            </w:r>
            <w:r>
              <w:rPr/>
              <w:t>Regression Analysis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母數統計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onparametric Statistics</w:t>
            </w:r>
            <w:r>
              <w:rPr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計量專題研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eminar On Psychometrics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驗編製專題研究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Test Construction</w:t>
            </w:r>
            <w:r>
              <w:rPr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查研究（</w:t>
            </w:r>
            <w:r>
              <w:rPr/>
              <w:t>Survey Research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變量分析（</w:t>
            </w:r>
            <w:r>
              <w:rPr/>
              <w:t>Multivariate Analysis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驗設計</w:t>
            </w:r>
            <w:r>
              <w:rPr/>
              <w:t>(</w:t>
            </w:r>
            <w:r>
              <w:rPr/>
              <w:t>Experimental Desig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結構方程模式</w:t>
            </w:r>
          </w:p>
          <w:p>
            <w:pPr>
              <w:pStyle w:val="Normal"/>
              <w:jc w:val="both"/>
              <w:rPr/>
            </w:pPr>
            <w:r>
              <w:rPr/>
              <w:t>(Structural Equation Model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研究法專題研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Studies in Educational Methodolog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性研究專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Studies in Qualitative Research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等統計與電腦應用（</w:t>
            </w:r>
            <w:r>
              <w:rPr/>
              <w:t>Advanced</w:t>
            </w:r>
            <w:r>
              <w:rPr/>
              <w:t xml:space="preserve"> Statistics and Computer Application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合性分析導論</w:t>
            </w:r>
          </w:p>
          <w:p>
            <w:pPr>
              <w:pStyle w:val="Normal"/>
              <w:jc w:val="both"/>
              <w:rPr/>
            </w:pPr>
            <w:r>
              <w:rPr/>
              <w:t>(Introduction to Meta-Analys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獨立研究：量化文獻整理</w:t>
            </w:r>
          </w:p>
          <w:p>
            <w:pPr>
              <w:pStyle w:val="Normal"/>
              <w:jc w:val="both"/>
              <w:rPr/>
            </w:pPr>
            <w:r>
              <w:rPr/>
              <w:t>(Independent Study</w:t>
            </w:r>
            <w:r>
              <w:rPr/>
              <w:t>：</w:t>
            </w:r>
            <w:r>
              <w:rPr/>
              <w:t>Quantitative Research Synthes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課程與教學</w:t>
      </w:r>
    </w:p>
    <w:tbl>
      <w:tblPr>
        <w:tblW w:w="9180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783"/>
        <w:gridCol w:w="792"/>
        <w:gridCol w:w="706"/>
        <w:gridCol w:w="707"/>
        <w:gridCol w:w="707"/>
        <w:gridCol w:w="706"/>
        <w:gridCol w:w="707"/>
        <w:gridCol w:w="707"/>
      </w:tblGrid>
      <w:tr>
        <w:trPr>
          <w:trHeight w:val="34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理論（</w:t>
            </w:r>
            <w:r>
              <w:rPr/>
              <w:t>Curriculum Theory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發展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Curriculum Development And Research</w:t>
            </w:r>
            <w:r>
              <w:rPr>
                <w:sz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改革專題研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tudies in curriculum reform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化教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ystematic Design of Instruction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科技與傳播（</w:t>
            </w:r>
            <w:r>
              <w:rPr/>
              <w:t>Instructional Technologies &amp; Communications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潛在課程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距教育暨網路教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Distance Educations and E-Learni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網路科技之教學應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(Applications of Computer-based Telecommunications in Instruc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科技專題研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esearch in Instructional Techn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教學心理學專題研究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tudies in Instructional Psych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機心理學專題研究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 xml:space="preserve">tudies in </w:t>
            </w:r>
            <w:r>
              <w:rPr/>
              <w:t>M</w:t>
            </w:r>
            <w:r>
              <w:rPr/>
              <w:t>otivational Psych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策略專題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 xml:space="preserve">tudies in Instructional </w:t>
            </w:r>
            <w:r>
              <w:rPr/>
              <w:t>S</w:t>
            </w:r>
            <w:r>
              <w:rPr/>
              <w:t>trategie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心理學專題討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eminar on Cognitive Psychology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心理學專題討論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eminar on the Psychology of Readi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教學專題討論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eminar on Reading Instruc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語言與認知」專題討論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eminar on Language and Cogni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研究：「語言與認知」</w:t>
            </w:r>
          </w:p>
          <w:p>
            <w:pPr>
              <w:pStyle w:val="Normal"/>
              <w:rPr/>
            </w:pPr>
            <w:r>
              <w:rPr/>
              <w:t>(Independent Study</w:t>
            </w:r>
            <w:r>
              <w:rPr/>
              <w:t>：</w:t>
            </w:r>
            <w:r>
              <w:rPr/>
              <w:t>Language and Cogni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策略專題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 xml:space="preserve">tudies in Learning </w:t>
            </w:r>
            <w:r>
              <w:rPr/>
              <w:t>S</w:t>
            </w:r>
            <w:r>
              <w:rPr/>
              <w:t>trategies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調整學習專題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tudies in Self-Regulated Learning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心理學專題研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華康中楷體;新細明體"/>
              </w:rPr>
              <w:t>Studies in</w:t>
            </w:r>
            <w:r>
              <w:rPr>
                <w:rFonts w:eastAsia="華康中楷體;新細明體"/>
                <w:sz w:val="16"/>
              </w:rPr>
              <w:t xml:space="preserve"> </w:t>
            </w:r>
            <w:r>
              <w:rPr/>
              <w:t>Education Psychology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位學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Research on E-Learning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網路合作學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omputer-Supported Collaborative Learning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教學媒體與學習科技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(Educational Technology for Teaching and Learning)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4"/>
              </w:rPr>
              <w:t>教育科技之議題</w:t>
            </w:r>
            <w:r>
              <w:rPr>
                <w:bCs/>
                <w:color w:val="000000"/>
                <w:szCs w:val="24"/>
              </w:rPr>
              <w:t>與研究方法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(Issues and Methods in Educational Technology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Research)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遠距教學</w:t>
            </w:r>
            <w:r>
              <w:rPr>
                <w:rStyle w:val="StrongEmphasis"/>
                <w:b w:val="false"/>
                <w:color w:val="000000"/>
                <w:szCs w:val="24"/>
              </w:rPr>
              <w:t>之議題</w:t>
            </w:r>
            <w:r>
              <w:rPr>
                <w:bCs/>
                <w:color w:val="000000"/>
                <w:szCs w:val="24"/>
              </w:rPr>
              <w:t>與研究方法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(Issues and Methods in Distance Education)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電腦輔助教學專題研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(Research in Computer-Assisted Instruction)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批判性思考教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(Critical Thinking Instruction)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３</w:t>
      </w:r>
      <w:r>
        <w:rPr/>
        <w:t>.</w:t>
      </w:r>
      <w:r>
        <w:rPr/>
        <w:t>諮商與輔導</w:t>
      </w:r>
    </w:p>
    <w:tbl>
      <w:tblPr>
        <w:tblW w:w="9180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783"/>
        <w:gridCol w:w="792"/>
        <w:gridCol w:w="706"/>
        <w:gridCol w:w="707"/>
        <w:gridCol w:w="707"/>
        <w:gridCol w:w="706"/>
        <w:gridCol w:w="707"/>
        <w:gridCol w:w="707"/>
      </w:tblGrid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案研究（</w:t>
            </w:r>
            <w:r>
              <w:rPr/>
              <w:t>Case Study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格心理學研究（</w:t>
            </w:r>
            <w:r>
              <w:rPr/>
              <w:t>Study in The Psychology of Personality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諮商與輔導理論</w:t>
            </w:r>
            <w:r>
              <w:rPr>
                <w:color w:val="FF0000"/>
              </w:rPr>
              <w:t>(Theory and Practice of Guidance and Counseli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輔導研究</w:t>
            </w:r>
            <w:r>
              <w:rPr/>
              <w:t>(Studies in Group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輔導研究</w:t>
            </w:r>
            <w:r>
              <w:rPr/>
              <w:t>(Studies in Learning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輔導研究</w:t>
            </w:r>
            <w:r>
              <w:rPr/>
              <w:t>(Studies in Career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驗在輔導上的應用</w:t>
            </w:r>
            <w:r>
              <w:rPr/>
              <w:t>(Application of Psychological Testing in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諮商與輔導專題研究</w:t>
            </w:r>
            <w:r>
              <w:rPr/>
              <w:t>(Seminar of Guidance and Counseli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青少年偏差行為研究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tudies in Juvenile Delinquenc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治療研究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tudies in Behavior Therap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溝通研究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tudies in Interpersonal Relationships and Communicatio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研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</w:t>
            </w:r>
            <w:r>
              <w:rPr>
                <w:sz w:val="22"/>
              </w:rPr>
              <w:t>tudies in Developmental Psych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心理學研究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tudies in Gender Psychology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輔導研究</w:t>
            </w:r>
          </w:p>
          <w:p>
            <w:pPr>
              <w:pStyle w:val="Normal"/>
              <w:rPr/>
            </w:pPr>
            <w:r>
              <w:rPr/>
              <w:t>(S</w:t>
            </w:r>
            <w:r>
              <w:rPr/>
              <w:t>tudies in Family Guidan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團體動力學專題研究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（</w:t>
            </w:r>
            <w:r>
              <w:rPr/>
              <w:t>Studies in Group Dynamics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格理論與研究</w:t>
            </w:r>
          </w:p>
          <w:p>
            <w:pPr>
              <w:pStyle w:val="Normal"/>
              <w:rPr/>
            </w:pPr>
            <w:r>
              <w:rPr/>
              <w:t>( Personality Theory and Research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４</w:t>
      </w:r>
      <w:r>
        <w:rPr/>
        <w:t>.</w:t>
      </w:r>
      <w:r>
        <w:rPr/>
        <w:t>教育行政與政策</w:t>
      </w:r>
    </w:p>
    <w:tbl>
      <w:tblPr>
        <w:tblW w:w="9180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72"/>
        <w:gridCol w:w="809"/>
        <w:gridCol w:w="723"/>
        <w:gridCol w:w="724"/>
        <w:gridCol w:w="724"/>
        <w:gridCol w:w="723"/>
        <w:gridCol w:w="724"/>
        <w:gridCol w:w="724"/>
      </w:tblGrid>
      <w:tr>
        <w:trPr/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下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行政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ducational Administration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需求評估（</w:t>
            </w:r>
            <w:r>
              <w:rPr/>
              <w:t>Need Assessment Strategies For Education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評鑑（</w:t>
            </w:r>
            <w:r>
              <w:rPr/>
              <w:t>Educational Evaluation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教育行政與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nternational Administration and Management in Education</w:t>
            </w:r>
            <w:r>
              <w:rPr/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政策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教育行政專題研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經濟學</w:t>
            </w:r>
          </w:p>
          <w:p>
            <w:pPr>
              <w:pStyle w:val="PlainText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(The Economic of Educat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５</w:t>
      </w:r>
      <w:r>
        <w:rPr/>
        <w:t>.</w:t>
      </w:r>
      <w:r>
        <w:rPr/>
        <w:t>其他基礎課程</w:t>
      </w:r>
    </w:p>
    <w:tbl>
      <w:tblPr>
        <w:tblW w:w="9180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43"/>
        <w:gridCol w:w="812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一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二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碩三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哲學研究（</w:t>
            </w:r>
            <w:r>
              <w:rPr/>
              <w:t>Research in The Philosophy of Education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發展理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心理學研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名著選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/>
              <w:textAlignment w:val="auto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教育社會學專題研究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(</w:t>
            </w:r>
            <w:r>
              <w:rPr/>
              <w:t>Studies in Sociology</w:t>
            </w:r>
            <w:r>
              <w:rPr/>
              <w:t xml:space="preserve"> </w:t>
            </w:r>
            <w:r>
              <w:rPr/>
              <w:t>of Education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成人與終身教育專題研究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(Research in Adult and Continuing Education)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3:00Z</dcterms:created>
  <dc:creator>Lee</dc:creator>
  <dc:description/>
  <cp:keywords/>
  <dc:language>en-US</dc:language>
  <cp:lastModifiedBy>Lee</cp:lastModifiedBy>
  <dcterms:modified xsi:type="dcterms:W3CDTF">2008-04-18T02:54:00Z</dcterms:modified>
  <cp:revision>1</cp:revision>
  <dc:subject/>
  <dc:title>國立成功大學教育研究所碩士班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文件類別">
    <vt:lpwstr>碩士班法規</vt:lpwstr>
  </property>
</Properties>
</file>