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教育研究所博士班課程及修課要點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5.02.16.</w:t>
      </w:r>
      <w:r>
        <w:rPr>
          <w:rFonts w:ascii="新細明體;PMingLiU" w:hAnsi="新細明體;PMingLiU" w:cs="標楷體"/>
          <w:sz w:val="20"/>
        </w:rPr>
        <w:t>九十四學年度第二學期第一次所務會議通過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5.09.11.</w:t>
      </w:r>
      <w:r>
        <w:rPr>
          <w:rFonts w:ascii="新細明體;PMingLiU" w:hAnsi="新細明體;PMingLiU" w:cs="標楷體"/>
          <w:sz w:val="20"/>
        </w:rPr>
        <w:t>九十五學年度第一學期第一次所務會議修訂通過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6.09.10.</w:t>
      </w:r>
      <w:r>
        <w:rPr>
          <w:rFonts w:ascii="新細明體;PMingLiU" w:hAnsi="新細明體;PMingLiU" w:cs="標楷體"/>
          <w:sz w:val="20"/>
        </w:rPr>
        <w:t>九十六學年度第一學期第一次所務會議修訂通過</w:t>
      </w:r>
    </w:p>
    <w:p>
      <w:pPr>
        <w:pStyle w:val="Normal"/>
        <w:spacing w:lineRule="atLeast" w:line="120"/>
        <w:ind w:firstLine="1400"/>
        <w:jc w:val="right"/>
        <w:rPr>
          <w:rFonts w:ascii="新細明體;PMingLiU" w:hAnsi="新細明體;PMingLiU" w:cs="標楷體"/>
          <w:sz w:val="20"/>
        </w:rPr>
      </w:pPr>
      <w:r>
        <w:rPr>
          <w:rFonts w:cs="標楷體" w:ascii="新細明體;PMingLiU" w:hAnsi="新細明體;PMingLiU"/>
          <w:sz w:val="20"/>
        </w:rPr>
        <w:t>97.09.08.</w:t>
      </w:r>
      <w:r>
        <w:rPr>
          <w:rFonts w:ascii="新細明體;PMingLiU" w:hAnsi="新細明體;PMingLiU" w:cs="標楷體"/>
          <w:sz w:val="20"/>
        </w:rPr>
        <w:t>九十七學年度第一學期第一次所務會議修訂通過</w:t>
      </w:r>
    </w:p>
    <w:p>
      <w:pPr>
        <w:pStyle w:val="Style15"/>
        <w:spacing w:lineRule="auto" w:line="360"/>
        <w:ind w:left="280" w:firstLine="540"/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4"/>
        </w:rPr>
      </w:r>
    </w:p>
    <w:p>
      <w:pPr>
        <w:pStyle w:val="Web"/>
        <w:widowControl w:val="false"/>
        <w:spacing w:lineRule="auto" w:line="360" w:before="0" w:after="0"/>
        <w:rPr>
          <w:rFonts w:cs="新細明體;PMingLiU"/>
          <w:color w:val="000000"/>
          <w:kern w:val="2"/>
          <w:szCs w:val="20"/>
        </w:rPr>
      </w:pPr>
      <w:r>
        <w:rPr>
          <w:rFonts w:cs="新細明體;PMingLiU"/>
          <w:color w:val="000000"/>
          <w:kern w:val="2"/>
          <w:szCs w:val="20"/>
        </w:rPr>
        <w:t>壹、博士班研究生修課要點：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博士班研究生修業年限為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七年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新細明體;PMingLiU" w:hAnsi="新細明體;PMingLiU" w:cs="新細明體;PMingLiU"/>
        </w:rPr>
        <w:t>二、本所博士班畢業學分數：必修科目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學分、領域專業科目（選修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學分（含跨校選修）、其他選修科目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學分（含跨校選修），合計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學分，前述學分不含博士論文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學分。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每學期修課總學分數不得超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學分</w:t>
      </w:r>
      <w:r>
        <w:rPr/>
        <w:t>，若包括大學部科目則總學分數不得超過１４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學分。</w:t>
      </w:r>
    </w:p>
    <w:p>
      <w:pPr>
        <w:pStyle w:val="TextBodyIndent"/>
        <w:snapToGrid w:val="false"/>
        <w:spacing w:lineRule="atLeast" w:line="360"/>
        <w:ind w:left="720" w:hanging="480"/>
        <w:rPr>
          <w:rFonts w:cs="新細明體;PMingLiU"/>
        </w:rPr>
      </w:pPr>
      <w:r>
        <w:rPr>
          <w:rFonts w:cs="新細明體;PMingLiU"/>
        </w:rPr>
        <w:t>四、博士班研究生，學年學業成績不及格科目之學分數，達該學年修習學分總數二分之一者，應令退學。學年修習科目在九學分（含）以下者得不受此限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新細明體;PMingLiU" w:hAnsi="新細明體;PMingLiU" w:cs="新細明體;PMingLiU"/>
        </w:rPr>
        <w:t>五、</w:t>
      </w:r>
      <w:r>
        <w:rPr/>
        <w:t>選修外所課程，總學分以不超過</w:t>
      </w:r>
      <w:r>
        <w:rPr/>
        <w:t>9</w:t>
      </w:r>
      <w:r>
        <w:rPr/>
        <w:t>學分為原則，但指導教授得視學生研究之需要，簽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名同意其加選修外所一門課，惟總學分不得超過１２學分。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、欲申請抵免學分者，應於入學之當學期註冊日（以行事曆為準）截止起一個月內提出           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申請；逾期者視為自動放棄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七、專題研討只列為博一及博二之必修課程，已於博一及博二修過專題研討之博三以上學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生可以不修該科。</w:t>
      </w:r>
    </w:p>
    <w:p>
      <w:pPr>
        <w:pStyle w:val="Normal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auto" w:line="360"/>
        <w:ind w:left="28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貳、博士班必修與選修科目</w:t>
      </w:r>
    </w:p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一、必修科目</w:t>
      </w:r>
    </w:p>
    <w:tbl>
      <w:tblPr>
        <w:tblW w:w="901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908"/>
        <w:gridCol w:w="892"/>
        <w:gridCol w:w="1320"/>
        <w:gridCol w:w="1333"/>
      </w:tblGrid>
      <w:tr>
        <w:trPr>
          <w:trHeight w:val="54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　　　　　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學分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育研究方法論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Educational Methodolog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共同授課</w:t>
            </w:r>
          </w:p>
        </w:tc>
      </w:tr>
      <w:tr>
        <w:trPr>
          <w:trHeight w:val="66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當代教育心理學專題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Contemporary Educational Psycholog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共同授課</w:t>
            </w:r>
          </w:p>
        </w:tc>
      </w:tr>
      <w:tr>
        <w:trPr>
          <w:trHeight w:val="66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專題研討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eminar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每學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>
          <w:trHeight w:val="66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獨立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Independent Study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每學期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</w:t>
            </w:r>
          </w:p>
        </w:tc>
      </w:tr>
      <w:tr>
        <w:trPr>
          <w:trHeight w:val="66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專業實習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Professional Practice  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每學期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</w:t>
            </w:r>
          </w:p>
        </w:tc>
      </w:tr>
      <w:tr>
        <w:trPr>
          <w:trHeight w:val="66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士論文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Doctoral Dissertation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dstrike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三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</w:rPr>
        <w:t>領域專業科目（主題選修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</w:rPr>
        <w:t>配合本所發展特色）</w:t>
      </w:r>
    </w:p>
    <w:p>
      <w:pPr>
        <w:pStyle w:val="Style15"/>
        <w:spacing w:lineRule="auto" w:line="360"/>
        <w:ind w:firstLine="961"/>
        <w:rPr/>
      </w:pPr>
      <w:r>
        <w:rPr/>
        <w:t>（一）心理與學習</w:t>
      </w:r>
    </w:p>
    <w:tbl>
      <w:tblPr>
        <w:tblW w:w="828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60"/>
        <w:gridCol w:w="960"/>
        <w:gridCol w:w="1320"/>
        <w:gridCol w:w="900"/>
      </w:tblGrid>
      <w:tr>
        <w:trPr>
          <w:trHeight w:val="53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      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發展心理學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Developmental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Psycholog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認知心理學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Studies in Cognitive Psychology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數位學習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Learn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學與學習策略</w:t>
            </w:r>
            <w:r>
              <w:rPr>
                <w:rFonts w:ascii="標楷體" w:hAnsi="標楷體" w:cs="標楷體"/>
                <w:sz w:val="22"/>
                <w:szCs w:val="22"/>
              </w:rPr>
              <w:t>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Instructional and Learning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Strategies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0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電腦輔助教學研究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Computer-Assisted Instruction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教學與學習科技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Instructional and Learning Technolog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0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網路合作學習</w:t>
            </w:r>
            <w:r>
              <w:rPr>
                <w:rFonts w:eastAsia="標楷體"/>
                <w:b/>
                <w:szCs w:val="24"/>
              </w:rPr>
              <w:t>（必須修過「網路教學策略」課程才可修本課程）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Computer Supported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Collaborative Learn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69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/>
            </w:pPr>
            <w:r>
              <w:rPr/>
              <w:t>網路學習與傳播科技行動研究</w:t>
            </w:r>
            <w:r>
              <w:rPr>
                <w:rFonts w:eastAsia="標楷體"/>
                <w:b/>
                <w:szCs w:val="24"/>
              </w:rPr>
              <w:t>（必須修過「網路教學策略」課程才可修本課程）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bCs/>
              </w:rPr>
              <w:t>（</w:t>
            </w:r>
            <w:r>
              <w:rPr/>
              <w:t xml:space="preserve">Action research on Online Learning </w:t>
            </w:r>
          </w:p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and Communication Technology</w:t>
            </w:r>
            <w:r>
              <w:rPr>
                <w:bCs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69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習科學（</w:t>
            </w:r>
            <w:r>
              <w:rPr>
                <w:rFonts w:cs="標楷體" w:ascii="標楷體" w:hAnsi="標楷體"/>
                <w:sz w:val="22"/>
                <w:szCs w:val="22"/>
              </w:rPr>
              <w:t>Learning Science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（必須修過「網路教學策略」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細明體;MingLiU" w:cs="細明體;MingLiU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課程才可修本課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69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師心理發展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Teacher Psychological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Developme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測驗與輔導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Test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ing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nd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Guid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動機心理學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Motivational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Psycholog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閱讀心理學專題研究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Reading Pshcholog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網路教學策略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Web-Based </w:t>
            </w:r>
          </w:p>
          <w:p>
            <w:pPr>
              <w:pStyle w:val="Style15"/>
              <w:snapToGrid w:val="false"/>
              <w:spacing w:lineRule="atLeast" w:line="1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Instructional Strategies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1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</w:tbl>
    <w:p>
      <w:pPr>
        <w:pStyle w:val="Style15"/>
        <w:spacing w:lineRule="auto" w:line="360"/>
        <w:ind w:firstLine="8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tbl>
      <w:tblPr>
        <w:tblW w:w="83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960"/>
        <w:gridCol w:w="960"/>
        <w:gridCol w:w="1320"/>
        <w:gridCol w:w="900"/>
      </w:tblGrid>
      <w:tr>
        <w:trPr>
          <w:trHeight w:val="53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      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網路學習科技行動研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ction Research on Networked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Learning Technologies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育科技與傳播特論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Advanced Educational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Technology and Communications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Research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網路合作學習特論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dvanced Computer Supported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Collaborative Learn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</w:rPr>
              <w:t>心理衡鑑專題研究（</w:t>
            </w:r>
            <w:r>
              <w:rPr/>
              <w:t xml:space="preserve">Studies in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/>
              <w:t>Psychological Assessment</w:t>
            </w:r>
            <w:r>
              <w:rPr>
                <w:rFonts w:eastAsia="新細明體;PMingLiU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標楷體" w:hAnsi="標楷體" w:cs="標楷體" w:eastAsia="新細明體;PMingLiU"/>
                <w:bCs/>
              </w:rPr>
              <w:t>教學策略專題研究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Studies in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Instructional Strategies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標楷體" w:hAnsi="標楷體" w:cs="標楷體" w:eastAsia="新細明體;PMingLiU"/>
              </w:rPr>
              <w:t>批判思考教學與研究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Instruction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nd Research in Critical Think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標楷體" w:hAnsi="標楷體" w:cs="標楷體" w:eastAsia="新細明體;PMingLiU"/>
              </w:rPr>
              <w:t>創造力教學與研究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Instruction and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Research in Creative Thinking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數位語言學習研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Digital Language Learn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電腦網路科技之教學應用與研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Applications of Computer-based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Telecommunications in Instruc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學與學習策略專題研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Instructional and 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Learning Strategi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1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學心理學專題研究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Instructional Psycholog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遠距教育專題研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Distance Education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習輔導專題研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Learning Guidanc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學科技趨勢研究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on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Trends in Instructional Technology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學科技議題研究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Research Issues on Instructional Technology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Style15"/>
        <w:spacing w:lineRule="auto" w:line="360"/>
        <w:ind w:firstLine="8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Style15"/>
        <w:spacing w:lineRule="auto" w:line="360"/>
        <w:ind w:firstLine="8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</w:r>
    </w:p>
    <w:p>
      <w:pPr>
        <w:pStyle w:val="Style15"/>
        <w:spacing w:lineRule="auto" w:line="360"/>
        <w:ind w:firstLine="980"/>
        <w:rPr/>
      </w:pPr>
      <w:r>
        <w:rPr/>
        <w:t>（二）研究方法論</w:t>
      </w:r>
    </w:p>
    <w:tbl>
      <w:tblPr>
        <w:tblW w:w="8280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0"/>
        <w:gridCol w:w="990"/>
        <w:gridCol w:w="126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　　　　　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37" w:hanging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-1" w:right="-48" w:hanging="76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228" w:hanging="0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多變項分析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Multivariate Statistics Analys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整合性分析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Meta Analys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迴歸分析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Regression Analys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變異數分析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Analysis of Vari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實驗設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Experimental Desig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調查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ample Survey Metho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心理計量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Psychometric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結構方程模型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ructural Equation Model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測驗與評量專題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（</w:t>
            </w:r>
            <w:r>
              <w:rPr/>
              <w:t>Seminar on Test and Assessment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質性研究專題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新細明體;PMingLiU" w:cs="標楷體"/>
              </w:rPr>
            </w:pPr>
            <w:r>
              <w:rPr/>
              <w:t>（</w:t>
            </w:r>
            <w:r>
              <w:rPr/>
              <w:t>Studies in Qualitative Research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現代測驗理論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Modern Test Theo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次級資料研究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Secondary Analysis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合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進階質性研究與資料分析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Advanced Qualitative Research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nd Data Analys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統計電腦程式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Computing Techniques in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Statistic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育統計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Educational Statistic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文研究論文寫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/>
              <w:t>Writing English Thesis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縱貫性研究方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Longitudinal Research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研究方法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Methodology of Educational Research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5"/>
        <w:spacing w:lineRule="auto" w:line="360"/>
        <w:ind w:firstLine="980"/>
        <w:rPr/>
      </w:pPr>
      <w:r>
        <w:br w:type="page"/>
      </w:r>
      <w:r>
        <w:rPr/>
        <w:t>（三）輔導與諮商</w:t>
      </w:r>
    </w:p>
    <w:tbl>
      <w:tblPr>
        <w:tblW w:w="828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60"/>
        <w:gridCol w:w="960"/>
        <w:gridCol w:w="1320"/>
        <w:gridCol w:w="900"/>
      </w:tblGrid>
      <w:tr>
        <w:trPr>
          <w:trHeight w:val="5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　　　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生涯諮商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dvanced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Career Counseli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/>
              <w:t>個案研究（</w:t>
            </w:r>
            <w:r>
              <w:rPr/>
              <w:t>Case Study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博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青少年偏差行為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Adolescent Deviant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Behavio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博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親職教育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P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renting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education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博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人格心理學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Psychology of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Personalit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博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諮商與輔導理論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Advanced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Counseling and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Psychotherapy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博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人際關係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Inter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-personal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Relationshi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個人中心治療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Person-centered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Approac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行為治療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Behavior Counseli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64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測驗與輔導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Studies in Testing and Guidance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生涯諮商研究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Applying career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development theory to counsel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52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諮商研究（</w:t>
            </w:r>
            <w:r>
              <w:rPr>
                <w:rFonts w:cs="新細明體;PMingLiU" w:ascii="新細明體;PMingLiU" w:hAnsi="新細明體;PMingLiU"/>
                <w:spacing w:val="20"/>
              </w:rPr>
              <w:t>Group counseling</w:t>
            </w:r>
            <w:r>
              <w:rPr>
                <w:rFonts w:ascii="新細明體;PMingLiU" w:hAnsi="新細明體;PMingLiU" w:cs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師心理發展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sychology for teachers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多元文化諮商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ulticulture in counsel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諮商倫理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Ethics in counseling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偏差行為計量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Quantitative research of deviant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behavior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5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　　　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婚姻與家族諮商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Marriage and Family Counseli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校輔導工作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Cs w:val="16"/>
              </w:rPr>
              <w:t>（</w:t>
            </w:r>
            <w:r>
              <w:rPr/>
              <w:t>Seminar on School Counseling</w:t>
            </w:r>
            <w:r>
              <w:rPr>
                <w:rFonts w:ascii="標楷體" w:hAnsi="標楷體" w:cs="標楷體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育與職業資料分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Cs w:val="16"/>
              </w:rPr>
              <w:t>（</w:t>
            </w:r>
            <w:r>
              <w:rPr/>
              <w:t xml:space="preserve">Data Analysis in Education and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ocation</w:t>
            </w:r>
            <w:r>
              <w:rPr>
                <w:rFonts w:ascii="標楷體" w:hAnsi="標楷體" w:cs="標楷體"/>
                <w:szCs w:val="16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84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生涯規劃課程設計與實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 xml:space="preserve">Curriculum Design and Application of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reer Planning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諮商理論與技術專題研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 xml:space="preserve">Seminar on Theory and Practice of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unseling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進階團體諮商實務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Advanced Studies in Group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Counseli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Style15"/>
        <w:spacing w:lineRule="auto" w:line="360"/>
        <w:ind w:left="480" w:hanging="0"/>
        <w:rPr/>
      </w:pPr>
      <w:r>
        <w:rPr/>
        <w:t xml:space="preserve">   </w:t>
      </w:r>
      <w:r>
        <w:rPr/>
        <w:t>（四）共同選修科目</w:t>
      </w:r>
    </w:p>
    <w:tbl>
      <w:tblPr>
        <w:tblW w:w="828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60"/>
        <w:gridCol w:w="960"/>
        <w:gridCol w:w="1320"/>
        <w:gridCol w:w="900"/>
      </w:tblGrid>
      <w:tr>
        <w:trPr>
          <w:trHeight w:val="65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　　　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7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育哲學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Philosophy of Educa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程改革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Studies in Curriculum Reform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62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學校經營與管理研究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(Studies in School 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Entrepreneurship and Manageme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5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高等教育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The Study on The Higher Education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5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教育政策分析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Educational Polic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際教育政策與行政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International Educational Policy and Administra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碩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合開</w:t>
            </w:r>
          </w:p>
        </w:tc>
      </w:tr>
      <w:tr>
        <w:trPr>
          <w:trHeight w:val="7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教育社會學專題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Studies in Sociology of Educa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tbl>
      <w:tblPr>
        <w:tblW w:w="8280" w:type="dxa"/>
        <w:jc w:val="left"/>
        <w:tblInd w:w="1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60"/>
        <w:gridCol w:w="960"/>
        <w:gridCol w:w="1320"/>
        <w:gridCol w:w="900"/>
      </w:tblGrid>
      <w:tr>
        <w:trPr>
          <w:trHeight w:val="65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科　　　　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必選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開課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進階學校經營與管理研究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 Advanced Studies in School</w:t>
            </w:r>
          </w:p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Entrepreneurship and Managemen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課程理論專題研究</w:t>
            </w:r>
          </w:p>
          <w:p>
            <w:pPr>
              <w:pStyle w:val="Style15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(Curriculum Theor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 xml:space="preserve">課程設計（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Curriculum Design</w:t>
            </w: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</w:rPr>
              <w:t>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新細明體;PMingLiU" w:hAnsi="新細明體;PMingLiU" w:eastAsia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Style15"/>
        <w:spacing w:lineRule="auto" w:line="360"/>
        <w:ind w:left="480" w:hanging="0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細明體;MingLiU" w:hAnsi="細明體;MingLiU" w:eastAsia="細明體;MingLiU" w:cs="Courier New"/>
      <w:spacing w:val="26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sto MT" w:hAnsi="Calisto MT" w:cs="Calisto MT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800000"/>
      <w:kern w:val="0"/>
      <w:szCs w:val="24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6:00Z</dcterms:created>
  <dc:creator>Lee</dc:creator>
  <dc:description/>
  <cp:keywords/>
  <dc:language>en-US</dc:language>
  <cp:lastModifiedBy>Lee</cp:lastModifiedBy>
  <dcterms:modified xsi:type="dcterms:W3CDTF">2008-10-07T06:37:00Z</dcterms:modified>
  <cp:revision>1</cp:revision>
  <dc:subject/>
  <dc:title>國立成功大學教育研究所博士班課程及修課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文件類別">
    <vt:lpwstr>博士班法規</vt:lpwstr>
  </property>
</Properties>
</file>